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обследования и анализы, которые надо пройти по месту жительства для подготовки к плановой опе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люорография – годность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КГ ( с расшифровкой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лючение  терапевта ( с подробным  рекомендациями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нтген пазух носа + заключение ЛОР вра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анация полости рта (справка стоматоло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щие анализы крови и мо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хар кр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ровь на реакцию Вассерм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ровь на гепатиты В и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ложительной реакции на гепатиты - обязательно заключение инфекциони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л на яйца г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Анализ на коронавиру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анализов – не более меся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 отсутствии полного объема обследований – госпитализация на операц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провод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ановую операцию принимаются пациенты 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льным уровнем артериального дав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льным содержанием сахара в кр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льной температу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м каш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08:00Z</dcterms:created>
  <dc:creator>Зеленцов Сергей Николаевич</dc:creator>
  <dc:description/>
  <cp:keywords/>
  <dc:language>en-US</dc:language>
  <cp:lastModifiedBy>Пользователь Windows</cp:lastModifiedBy>
  <cp:lastPrinted>2016-01-25T09:19:00Z</cp:lastPrinted>
  <dcterms:modified xsi:type="dcterms:W3CDTF">2020-06-22T06:19:00Z</dcterms:modified>
  <cp:revision>11</cp:revision>
  <dc:subject/>
  <dc:title/>
</cp:coreProperties>
</file>