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ПРАВЛЕНИЕ  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НА   ВЫСОКОТЕХНОЛОГИЧНУЮ   </w:t>
        <w:tab/>
        <w:t>МЕДИЦИНСКУЮ   ПОМОЩ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Для решения вопроса о получении направления на высокотехнологическую медицинскую помощь (ВМП) при заболеваниях глаза необходимо  учитывать перечень заболеваний, при которых эта помощь оказывается (смотри «Перечень видов высокотехнологичной медицинской помощи…»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циент, которому невозможно оказать ВМП  на территории Вологодской области и претендующий на оказание высокотехнологичной медицинской помощи за пределами региона, направляется со всеми обследованиями в  консультативную поликлинику БУЗ ВО «Вологодской областной офтальмологической больницы» на врачебную комиссию с направлением от  офтальмолога по месту жительства (с оформлением всех необходимых документов).  После обследования пациента  врачебной комиссией в случае необходимости    дается направление на  оказание ВМП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получения квоты в департаменте здравоохранения области на лечение в Федеральные клиники за счет средств федерального бюджета, бюджета территориального фонда обязательного медицинского страх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 направление на госпитализацию на оказание высокотехнологичной (ВМП), специализированной (СМП) медицинской помощи на бланке МО, заверенное личной подписью лечащего врача и печатью и личной подписью руководителя медицинской организации и печатью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 выписку из медицинской документации пациента, заверенную личной подписью лечащего врача, личной подписью руководителя медицинской организации и печатью МО, характеризующую состояние здоровья пациента (пациентки), содержащую диагноз заболевания (состояния), код диагноза по МКБ-10, сведения о состоянии здоровья пациента, результаты лабораторных, инструментальных и других видов исследований, подтверждающих установленный диагноз и необходимость оказания ВМП (СМП) с приложением протоколов специальных методов ис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- копия документа, удостоверяющего личность пациента: паспорта (страница с фото и страница с регистрацией), (свид-во о рождении для детей до14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- копия полиса обязательного медицинского страхования с двух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- копия страхового свидетельства обязательного пенсионного страхования (СНИЛ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- копия справки МСЭ об установлении инвалидности (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- согласие на обработку персональных данных пациента (или его законного представ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- контактный телефон больного (тел. сотовый, тел. домаш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- паспортные данные лица, сопровождающего ребенка, или инвалида 1 группы к месту лечения и обратно;</w:t>
      </w:r>
    </w:p>
    <w:p>
      <w:pPr>
        <w:pStyle w:val="Normal"/>
        <w:rPr/>
      </w:pPr>
      <w:r>
        <w:rPr>
          <w:sz w:val="28"/>
          <w:szCs w:val="28"/>
        </w:rPr>
        <w:t>10) - документ, подтверждающий статус федерального льготника: (инвалид войны, участники ВОВ; ветераны боевых действий; военнослужащие, проходившие в/сл. в период ВОВ, лица, награжденные знаком «Жителю блокадного Ленинграда»; инвалиды; дети-инвалиды; лица, подвергшиеся воздействию радиации вследствие катастрофы на Чернобыльской АЭС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о для больных с заболеваниями по профилю «нейрохирургия», «онкология»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РТ, - К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СКТ-исследования органов и систем –протокол (обязательно) и диск СД, флешка, дис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ГДС –протокол (обязатель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нтгенологические снимки (обязатель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бязательном порядке должны быть нижеперечисленные лабораторные исследования независимо от профиля заболевания пациента и клиники, куда планируется направить пациента на леч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мочи об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крови об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ациентов с сахарным диаб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икозилированный гемоглобин (HbА1C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ы крови на гепатиты В, С (при “+» ответе, справка из поликлиники м\ж с указанием диагноза и дата регистрации), форма 50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W (при» +»ответе, справка из КВ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а крови и резус-фа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терапевта с развернутым диагнозом об отсутствии противопоказаний к операции и нарко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гинеколога (для женщин) (действительно 1 меся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эндокринолога (при наличии сопутствующего сахарного диаб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нтгенография (флюорография) органов грудной клетки в прямой проекции до 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выписки из медицинской документации, заявления о согласии на обработку персональных данных и другую информацию по оказанию ВМП можно получить на сайте БУЗ ВО «Вологодская областная клиническая больница» (www.hospital35.ru) в разделе «Подразделения» -«Высокотехнологичная медицинская помощ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шеуказанными документами и направлением на квоты из Вологодской областной офтальмологической больницы необходимо обратиться в БУЗ ВО «Вологодская областная клиническая больница» (г.Вологда, Пошехонское шоссе, дом 23,  каб. № 50, 1 этаж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: 8-8172 -</w:t>
      </w:r>
      <w:r>
        <w:rPr>
          <w:sz w:val="28"/>
          <w:szCs w:val="28"/>
          <w:lang w:val="en-US"/>
        </w:rPr>
        <w:t>34-03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: &lt;kvota35@mail.ru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приёма:  - понедельник, вторник, среда,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 09.00 до 12.00 и с 14.00 до 16.00ч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ИМАНИЕ ПАЦИЕНТАМ!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федеральных столичных лечебных учреждениях существует лист ожидания на проведение высокотехнологичной медицинской помощи (ВМП). Сроки ожидания вызова для оказания специализированной офтальмологической  ВМП в федеральных институтах и клиниках  могут варьировать в зависимости от диагноза пациента и  наличия  очереди  для проведения лечения или операции в  данном федеральном лечебном учрежден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8:00Z</dcterms:created>
  <dc:creator>Gl_Wrach</dc:creator>
  <dc:description/>
  <cp:keywords/>
  <dc:language>en-US</dc:language>
  <cp:lastModifiedBy>Пользователь Windows</cp:lastModifiedBy>
  <cp:lastPrinted>2012-01-17T13:48:00Z</cp:lastPrinted>
  <dcterms:modified xsi:type="dcterms:W3CDTF">2020-05-26T06:31:00Z</dcterms:modified>
  <cp:revision>3</cp:revision>
  <dc:subject/>
  <dc:title/>
</cp:coreProperties>
</file>